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105410</wp:posOffset>
                </wp:positionV>
                <wp:extent cx="2463800" cy="332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การเข้าถึงสิทธิ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2.2pt;mso-wrap-distance-left:9.05pt;mso-wrap-distance-right:9.05pt;mso-wrap-distance-top:0pt;mso-wrap-distance-bottom:0pt;margin-top:-14.3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การเข้าถึงสิทธิ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กองส่งเสริมและพัฒนาคุณภาพชีวิตคนพิการ โทรศัพท์ตอบรับอัตโนมัติ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๕๕๐๑ โทรศัพท์              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๓๘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สา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๕๔๓๘๙๙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ช่วยเหลือทางสังคม กระทรวงการ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SC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ทร ๑๓๐๐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คุ้มครองสวัสดิภาพชุมชน ศูนย์คุ้มครองสวัสดิภาพชุมชนกรมพัฒนาสังคมและสวัสดิการ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๐๖๘๙๙๐                      โทรสา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๑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ศาลากลาง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ราชการจังหวัด ทุกจังหวัด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หลักประกันสุขภาพแห่งชาติ         โทร ๑๓๓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การศึกษาพิเศษ                           โท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๒๘๘๙๗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๒๕๘๒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จัดหางาน กระทรวงแรงงาน                        โทร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๕๐๙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๔๘๒๒๗๘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พัฒนาฝีมือแรงงาน กระทรวงแรง         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๙๑๘๔๓๗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จัดหางานคนพิการพระมหาไถ่ โทร ๑๔๗๙</w:t>
      </w:r>
    </w:p>
    <w:p>
      <w:pPr>
        <w:pStyle w:val="Normal"/>
        <w:ind w:left="142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40640</wp:posOffset>
                </wp:positionV>
                <wp:extent cx="2280285" cy="3327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ที่คนพิการควร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9.2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ที่คนพิการควร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นพิการได้รับการจดทะเบียนแล้ว 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การทางการแพทย์ ได้แก่ 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แก้ไขความพิการ หรือเพื่อปรับสภาพความพิการ อุปกรณ์เครื่องใช้ต่าง ๆ และคําแนะนําปรึกษาทางการแพ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ศึกษา ได้แก่ การเข้าเรียน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ต่าง ๆ อุปกรณ์ และค่าใช้จ่ายในการเรียน และคําแนะนําปรึกษาเกี่ยวกับ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อาชีพ ได้แก่ การจัดฝึกอ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นะนําในการประกอบอาชีพ ให้กู้ยืมเงินในการประกอบอ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สังคม ได้แก่ การจัดส่งอําน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ะดวกต่างๆ การจัดหาล่ามภาษามือ และการติดต่อกับ หน่วยบริการต่าง ๆ 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149225</wp:posOffset>
            </wp:positionV>
            <wp:extent cx="2376170" cy="1701800"/>
            <wp:effectExtent l="0" t="0" r="0" b="0"/>
            <wp:wrapNone/>
            <wp:docPr id="3" name="2013-12-20-486-0-56-12-20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-12-20-486-0-56-12-20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08760" cy="1508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color w:val="CC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color w:val="CC3399"/>
          <w:sz w:val="32"/>
          <w:sz w:val="32"/>
          <w:szCs w:val="32"/>
          <w:highlight w:val="cyan"/>
        </w:rPr>
        <w:t>ประชาสัมพันธ์สิทธิของคนพิการ</w:t>
      </w:r>
    </w:p>
    <w:p>
      <w:pPr>
        <w:pStyle w:val="Normal"/>
        <w:rPr>
          <w:rFonts w:ascii="Cordia New" w:hAnsi="Cordia New" w:cs="Cordia New"/>
          <w:color w:val="CC3399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CC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48260</wp:posOffset>
            </wp:positionV>
            <wp:extent cx="2746375" cy="195008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23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>“</w:t>
      </w:r>
      <w:r>
        <w:rPr>
          <w:rFonts w:ascii="Angsana New" w:hAnsi="Angsana New"/>
          <w:sz w:val="32"/>
          <w:sz w:val="32"/>
          <w:szCs w:val="32"/>
          <w:highlight w:val="yellow"/>
        </w:rPr>
        <w:t>ตำบล</w:t>
      </w:r>
      <w:r>
        <w:rPr>
          <w:rFonts w:ascii="Angsana New" w:hAnsi="Angsana New"/>
          <w:sz w:val="32"/>
          <w:sz w:val="32"/>
          <w:szCs w:val="32"/>
          <w:highlight w:val="yellow"/>
        </w:rPr>
        <w:t>โพนบก</w:t>
      </w:r>
      <w:r>
        <w:rPr>
          <w:rFonts w:ascii="Angsana New" w:hAnsi="Angsana New"/>
          <w:sz w:val="32"/>
          <w:sz w:val="32"/>
          <w:szCs w:val="32"/>
          <w:highlight w:val="yellow"/>
        </w:rPr>
        <w:t>น่าอยู่   เฟื่องฟู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นำด้วยธรรมาภิบาล  บนพื้นฐานการมีส่</w:t>
      </w:r>
      <w:r>
        <w:rPr>
          <w:rFonts w:ascii="Angsana New" w:hAnsi="Angsana New"/>
          <w:sz w:val="32"/>
          <w:sz w:val="32"/>
          <w:szCs w:val="32"/>
          <w:highlight w:val="yellow"/>
        </w:rPr>
        <w:t>วน</w:t>
      </w:r>
      <w:r>
        <w:rPr>
          <w:rFonts w:ascii="Angsana New" w:hAnsi="Angsana New"/>
          <w:sz w:val="32"/>
          <w:sz w:val="32"/>
          <w:szCs w:val="32"/>
          <w:highlight w:val="yellow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งประชาชน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จัดทำโดย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ศูนย์บริการคนพ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โพนบก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อำเภอ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โพนสวรรค์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จังหวัด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นครพนม</w:t>
      </w:r>
    </w:p>
    <w:p>
      <w:pPr>
        <w:pStyle w:val="Normal"/>
        <w:rPr>
          <w:color w:val="3333FF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ติดต่อสอบถามโทร 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>42- 530</w:t>
      </w:r>
      <w:r>
        <w:rPr>
          <w:color w:val="3333FF"/>
          <w:sz w:val="20"/>
          <w:szCs w:val="20"/>
        </w:rPr>
        <w:t>991</w:t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2280285" cy="33274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5.2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พิการ คือ </w:t>
      </w:r>
      <w:r>
        <w:rPr>
          <w:rFonts w:ascii="Angsana New" w:hAnsi="Angsana New"/>
          <w:sz w:val="32"/>
          <w:sz w:val="32"/>
          <w:szCs w:val="32"/>
        </w:rPr>
        <w:t>บุคคลที่มีความผิดปกติ หรือมีความบกพร่องทางร่างกาย ทางสติปัญญา หรือ จิตใจ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ป็นทรัพยากรที่มีคุณค่า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คนเป็นกำลังสำคัญในการพัฒนาประเทศในทกๆด้าน แต่ในทุกๆสังคมมิได้มีบุคคลที่มีความรู้ ความสามารถเท่าเทียมกันทั้งหมดยังมีบุคคลประเภทหนึ่งซึ่งมีความผิดปกติหรือความบกพร่องทางด้านร่างกาย ทางสติปัญญา หรือทางจิตใจ ทำให้เป็นอุปสรรคในการดำรงชีวิต การประกอบอาชีพ และการได้มีส่วนร่วมในกิจกรรมต่างๆของสังคม ซึ่งเราเรียกบุคคลเหล่านี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นพิการ ”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11455</wp:posOffset>
                </wp:positionV>
                <wp:extent cx="2280285" cy="33274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และลักษณะ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10.65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และลักษณะ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การพัฒนาสังคมและความมั่นคงของมนุษย์ </w:t>
      </w:r>
      <w:r>
        <w:rPr>
          <w:rFonts w:ascii="Angsana New" w:hAnsi="Angsana New"/>
          <w:sz w:val="32"/>
          <w:sz w:val="32"/>
          <w:szCs w:val="32"/>
        </w:rPr>
        <w:t>ได้กำหนดประเภทของคนพิการไว้ 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ได้ยินหรือสื่อความหม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drawing>
          <wp:anchor behindDoc="1" distT="12065" distB="15875" distL="0" distR="12192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53635</wp:posOffset>
            </wp:positionV>
            <wp:extent cx="2774950" cy="194881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นพิการทางสติปัญญาหรือการรับรู้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104140</wp:posOffset>
                </wp:positionV>
                <wp:extent cx="2635250" cy="57785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ื่นทำบัตรประจำตัวคนพิการรายใหม่           และต่ออายุบัตร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51.5pt;mso-wrap-distance-left:9.05pt;mso-wrap-distance-right:9.05pt;mso-wrap-distance-top:0pt;mso-wrap-distance-bottom:0pt;margin-top:-14.2pt;mso-position-vertical-relative:text;margin-left:-7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ื่นทำบัตรประจำตัวคนพิการรายใหม่           และต่ออายุบัตร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ารยื่นทำบัตรประจำตัวคนพิการรายใหม่และต่ออายุบัตรคนพิการจะต้องนำเอกสารต่อไปนี้ไปด้วย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 สำเนาสูติบัตรของคนพิการ</w:t>
      </w:r>
    </w:p>
    <w:p>
      <w:pPr>
        <w:pStyle w:val="Normal"/>
        <w:ind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คนพิการ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ถ่ายขนาด ๑ นิ้ว ถ่ายมาแล้วไม่เกิน ๖ เดือน จำนวน ๒ รูป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รับรองความพิการโดยผู้ประกอบวิชาชีพเวชกรรมของสถานพยาบาลของรัฐหรือสถานพยาบาลเอกชนที่เลขาธิการประกาศกำหนด</w:t>
      </w:r>
    </w:p>
    <w:p>
      <w:pPr>
        <w:pStyle w:val="Normal"/>
        <w:ind w:left="-284" w:hanging="284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ณีบุคคลอื่นยื่นคำขอแทนคนพิการ ให้นำสำเนาบัตรประจำตัวประชาชนหรือสำเนาทะเบียนบ้านของบุคคลนั้น และหลักฐานอื่นที่แสดงให้เห็นว่าได้รับมอบอำนาจจากคนพิการหรือมีส่วนเกี่ยวข้องกับคนพิการ เนื่องจากเป็นผู้ปกครอง ผู้พิทักษ์ ผู้อนุบาล หรือผู้ดูแลคนพิการแล้วแต่กรณี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 วิธีการ และเงื่อนไขการยื่นคำขอมีบัตรประจำตัวคนพิการและการออกบัตร การกำหนดสิทธิหรือการเปลี่ยนแปลงสิทธิ การขอสละสิทธิ และอายุบัตรประจำตัวคนพ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๒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บัตรประจำตัวคนพิการมีอายุแปดปีนับแต่วันที่ออกบั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91440</wp:posOffset>
                </wp:positionV>
                <wp:extent cx="2762250" cy="56515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ลงทะเบียนรับเงินสวัสดิการเบี้ยยังชีพความ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50.5pt;mso-wrap-distance-left:9.05pt;mso-wrap-distance-right:9.05pt;mso-wrap-distance-top:0pt;mso-wrap-distance-bottom:0pt;margin-top:-13.2pt;mso-position-vertical-relative:text;margin-left:3.8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ลงทะเบียนรับเงินสวัสดิการเบี้ยยังชีพ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เดือนพฤศจิกายนของทุกปีให้คนพิการ              มาลงทะเบียน</w:t>
      </w:r>
      <w:r>
        <w:rPr>
          <w:rFonts w:ascii="Angsana New" w:hAnsi="Angsana New"/>
          <w:sz w:val="32"/>
          <w:sz w:val="32"/>
          <w:szCs w:val="32"/>
        </w:rPr>
        <w:t>ยื่นคำขอรับเงินเบี้ย</w:t>
      </w:r>
      <w:r>
        <w:rPr>
          <w:rFonts w:ascii="Angsana New" w:hAnsi="Angsana New"/>
          <w:sz w:val="32"/>
          <w:sz w:val="32"/>
          <w:szCs w:val="32"/>
        </w:rPr>
        <w:t>ความพิการ          ในปีงบประมาณถัดไป</w:t>
      </w:r>
      <w:r>
        <w:rPr>
          <w:rFonts w:ascii="Angsana New" w:hAnsi="Angsana New"/>
          <w:sz w:val="32"/>
          <w:sz w:val="32"/>
          <w:szCs w:val="32"/>
        </w:rPr>
        <w:t xml:space="preserve">ด้วยตนเองต่อพนักงานเจ้าหน้าที่องค์การบริหารส่วนตำบลวังจันทร์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ะหว่าง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– ๓๐ พฤศจิกายนของทุกปี ตั้งแต่เวลา ๐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Angsana New" w:hAnsi="Angsana New"/>
          <w:sz w:val="32"/>
          <w:sz w:val="32"/>
          <w:szCs w:val="32"/>
        </w:rPr>
        <w:t xml:space="preserve"> พร้อมหลักฐาน  ดังต่อไปนี้</w:t>
      </w:r>
    </w:p>
    <w:p>
      <w:pPr>
        <w:pStyle w:val="Normal"/>
        <w:ind w:right="-5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คนพิการตามกฎหมายว่าด้วยการส่งเสริมคุณภาพชีวิตคนพิการพร้อมสำเนาจำนวน  ๑ ฉบ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  <w:r>
        <w:rPr>
          <w:rFonts w:ascii="Angsana New" w:hAnsi="Angsana New"/>
          <w:sz w:val="32"/>
          <w:sz w:val="32"/>
          <w:szCs w:val="32"/>
        </w:rPr>
        <w:t>จำนวน ๑ ฉบับ</w:t>
      </w:r>
    </w:p>
    <w:p>
      <w:pPr>
        <w:pStyle w:val="Normal"/>
        <w:ind w:right="-662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ประสงค์รับ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ผ่านธนาค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คนพิการไม่สามารถยื่นคำขอได้เนื่องจากเป็นผู้เยาว์ คนเสมือนไร้ความสามารถ หรือคนไร้ความสามารถ หรือในกรณีที่คนพิการมีสภาพความพิการถึงขั้นไม่สามารถไปยื่นคำขอรับเบี้ยความพิการด้วยตนเองได้ ให้บิดา มารดา บุตร สามี ภรรยา ญาติ พี่น้อง หรือบุคคลอื่นใดที่รับดูแลหรืออุปการะคนพิการยื่นคำขอนั้นแทนก็ได้ แต่ต้องนำหลักฐานของคนพิการและผู้ดูแลคนพิการไปแสดงต่อพนักงานส่วนท้องถิ่นด้ว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38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4:00Z</dcterms:created>
  <dc:creator>ACER</dc:creator>
  <dc:description/>
  <cp:keywords/>
  <dc:language>en-US</dc:language>
  <cp:lastModifiedBy>PC</cp:lastModifiedBy>
  <cp:lastPrinted>2019-08-22T14:17:00Z</cp:lastPrinted>
  <dcterms:modified xsi:type="dcterms:W3CDTF">2023-06-23T04:54:00Z</dcterms:modified>
  <cp:revision>2</cp:revision>
  <dc:subject/>
  <dc:title/>
</cp:coreProperties>
</file>